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تغير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مناخ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والتنوع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بيولوجي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32"/>
          <w:szCs w:val="32"/>
          <w:u w:val="single"/>
        </w:rPr>
      </w:pP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ا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هو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ختلا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سو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توس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حا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ا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ذبذ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ستمر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فت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طوي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ك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قود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كثر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يش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زياد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در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حرا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>( "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حتب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حرا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عالمى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")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رتف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ستو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سط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بح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تغي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نما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سقو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مط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زي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وات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ظوا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جو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تطرفة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bidi="ar-EG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و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غيي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حدث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ع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جلي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/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آخ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</w:rPr>
        <w:t>1.8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لي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ظهر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ص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طف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كب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حد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نتش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نو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إع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نظ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تمي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لعوا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بيولوجي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اظ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طبيع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جتمع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بيئ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تماث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28"/>
          <w:rtl w:val="true"/>
        </w:rPr>
        <w:t>(</w:t>
      </w:r>
      <w:r>
        <w:rPr>
          <w:rFonts w:cs="Traditional Arabic" w:ascii="Courier New" w:hAnsi="Courier New"/>
          <w:sz w:val="28"/>
          <w:szCs w:val="28"/>
        </w:rPr>
        <w:t>Biome</w:t>
      </w:r>
      <w:r>
        <w:rPr>
          <w:rFonts w:cs="Traditional Arabic" w:ascii="Courier New" w:hAnsi="Courier New"/>
          <w:sz w:val="28"/>
          <w:szCs w:val="28"/>
          <w:rtl w:val="true"/>
        </w:rPr>
        <w:t>)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حدث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ش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جز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ح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سب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ضغو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ناج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أنشط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بش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Courier New" w:hAnsi="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و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جزئ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وائ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أحيائ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جع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نو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دي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قص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داخ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ساح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صغ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نسب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قار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المجتمع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ساب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نخفا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ن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جيني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رص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غي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نظ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اخ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خ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عق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خ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قر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عش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زي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ركيز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ثا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كس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كرب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غلا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ج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زي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در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حرا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محيط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تغي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واس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هط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أمط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رتف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ستو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سط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بحر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خصوص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درج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حرا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قلي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دف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>...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وق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كا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حيوان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نبات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/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هج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حيوان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ط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وس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زر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وزيع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نو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حج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سكان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توات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فش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آف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امراض</w:t>
      </w:r>
      <w:r>
        <w:rPr>
          <w:rFonts w:cs="Traditional Arabic" w:ascii="Courier New" w:hAnsi="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غي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توق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ا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خ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قر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حا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عش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س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ك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سر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اض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سر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ل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</w:rPr>
        <w:t>10</w:t>
      </w:r>
      <w:r>
        <w:rPr>
          <w:rFonts w:ascii="Courier New" w:hAnsi="Courier New" w:cs="Traditional Arabic"/>
          <w:sz w:val="32"/>
          <w:sz w:val="32"/>
          <w:szCs w:val="32"/>
        </w:rPr>
        <w:t>،</w:t>
      </w:r>
      <w:r>
        <w:rPr>
          <w:rFonts w:cs="Traditional Arabic" w:ascii="Courier New" w:hAnsi="Courier New"/>
          <w:sz w:val="32"/>
          <w:szCs w:val="32"/>
        </w:rPr>
        <w:t>000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اض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سيراف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غي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ستخد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ر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ض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نتش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أنو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غري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غازية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رج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غي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قد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أ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نو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هج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ك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قدر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ستمر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عيش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وائ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جزئة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سيك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خلال</w:t>
      </w:r>
      <w:r>
        <w:rPr>
          <w:rFonts w:cs="Traditional Arabic" w:ascii="Courier New" w:hAnsi="Courier New"/>
          <w:sz w:val="32"/>
          <w:szCs w:val="32"/>
          <w:rtl w:val="true"/>
        </w:rPr>
        <w:t>: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تح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نط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غي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ا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لعد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نو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تج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قط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صعود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واقع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حالية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قرا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نو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عرض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ق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خط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نقراض</w:t>
      </w:r>
      <w:r>
        <w:rPr>
          <w:rFonts w:cs="Traditional Arabic" w:ascii="Courier New" w:hAnsi="Courier New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حدو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غي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وات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كثاف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مد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واق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ضطراب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اخ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اخ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سيؤ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كيف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بد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نظ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بيئ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قائ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واسط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جموع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نبات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حيواني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تأ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نظ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يكولوج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هش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وج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خا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ا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ث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شع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رجان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شج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نظ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يكولوج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عا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جب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غير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زي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نتاج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أو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لأنو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نو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حاص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نتي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ارتف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ركي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ثا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كس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كرب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جو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صاح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خسا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إنتاج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صاف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لمجتمع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بيئ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تماث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28"/>
          <w:rtl w:val="true"/>
        </w:rPr>
        <w:t>(</w:t>
      </w:r>
      <w:r>
        <w:rPr>
          <w:rFonts w:cs="Traditional Arabic" w:ascii="Courier New" w:hAnsi="Courier New"/>
          <w:b/>
          <w:bCs/>
        </w:rPr>
        <w:t>Biome</w:t>
      </w:r>
      <w:r>
        <w:rPr>
          <w:rFonts w:cs="Traditional Arabic" w:ascii="Courier New" w:hAnsi="Courier New"/>
          <w:sz w:val="28"/>
          <w:szCs w:val="28"/>
          <w:rtl w:val="true"/>
        </w:rPr>
        <w:t>)</w:t>
      </w:r>
      <w:r>
        <w:rPr>
          <w:rFonts w:cs="Traditional Arabic" w:ascii="Courier New" w:hAnsi="Courier New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ولس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تأ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سلب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عيش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جتمع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ص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مح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ستتضر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خصوص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د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ا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ت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ستخد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راض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خسائ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ن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بيولوجي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إضا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ذلك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س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ؤ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غي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ن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بيولوج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ستو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نظ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يكولوج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مناظ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طبيع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ستج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ت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ا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لضغو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خر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زا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غاب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تغي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نات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حرائ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غاب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دخ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أنو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غازية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ا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عال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اقلي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خ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إضا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إحدا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غيي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متصا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نبعا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غاز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دفيئ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معد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قو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إشعاع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إلكترومغناطيس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28"/>
          <w:rtl w:val="true"/>
        </w:rPr>
        <w:t>(</w:t>
      </w:r>
      <w:r>
        <w:rPr>
          <w:rFonts w:cs="Traditional Arabic" w:ascii="Courier New" w:hAnsi="Courier New"/>
          <w:b/>
          <w:bCs/>
        </w:rPr>
        <w:t>Albedo</w:t>
      </w:r>
      <w:r>
        <w:rPr>
          <w:rFonts w:cs="Traditional Arabic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ك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جم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ي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نات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نت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تبخ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28"/>
          <w:rtl w:val="true"/>
        </w:rPr>
        <w:t>(</w:t>
      </w:r>
      <w:r>
        <w:rPr>
          <w:rFonts w:cs="Traditional Arabic" w:ascii="Courier New" w:hAnsi="Courier New"/>
          <w:b/>
          <w:bCs/>
        </w:rPr>
        <w:t>Evapotranspiration</w:t>
      </w:r>
      <w:r>
        <w:rPr>
          <w:rFonts w:cs="Traditional Arabic" w:ascii="Courier New" w:hAnsi="Courier New"/>
          <w:sz w:val="28"/>
          <w:szCs w:val="28"/>
          <w:rtl w:val="true"/>
        </w:rPr>
        <w:t>)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ل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آث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ا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ن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بيولوج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شواغ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رئيس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اتفاقي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ن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بيولوجي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جتماع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خام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</w:rPr>
        <w:t>2000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سل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ؤتم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طرا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ضو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خصوص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خاط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نات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شع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رجان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قر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 w:ascii="Courier New" w:hAnsi="Courier New"/>
          <w:sz w:val="32"/>
          <w:szCs w:val="32"/>
          <w:rtl w:val="true"/>
        </w:rPr>
        <w:t>/</w:t>
      </w:r>
      <w:r>
        <w:rPr>
          <w:rFonts w:cs="Traditional Arabic" w:ascii="Courier New" w:hAnsi="Courier New"/>
          <w:sz w:val="32"/>
          <w:szCs w:val="32"/>
        </w:rPr>
        <w:t>3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نظ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يكولوج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لغاب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قر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 w:ascii="Courier New" w:hAnsi="Courier New"/>
          <w:sz w:val="32"/>
          <w:szCs w:val="32"/>
          <w:rtl w:val="true"/>
        </w:rPr>
        <w:t>/</w:t>
      </w:r>
      <w:r>
        <w:rPr>
          <w:rFonts w:cs="Traditional Arabic" w:ascii="Courier New" w:hAnsi="Courier New"/>
          <w:sz w:val="32"/>
          <w:szCs w:val="32"/>
        </w:rPr>
        <w:t>4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لف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نتب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آث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خطي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فقد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ن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بيولوج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نظ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عيش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32"/>
          <w:szCs w:val="32"/>
          <w:u w:val="single"/>
        </w:rPr>
      </w:pP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الت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البيولوج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يحدد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تفاع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ع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مختل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مكان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وزمانيا</w:t>
      </w:r>
      <w:r>
        <w:rPr>
          <w:rFonts w:cs="Traditional Arabic" w:ascii="Courier New" w:hAnsi="Courier New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تن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بيولوج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يحدد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سب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ث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تن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ا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تقلبه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توا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وار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انتاج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جما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لموقع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ضطر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نظ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كو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حدو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غي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ث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سقو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نيازك</w:t>
      </w:r>
      <w:r>
        <w:rPr>
          <w:rFonts w:cs="Traditional Arabic" w:ascii="Courier New" w:hAnsi="Courier New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تح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قش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أرض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بد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ا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غي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اخ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بيولوج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حيائ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ش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خز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ص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تن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بيولوج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فر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وائ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شتت</w:t>
      </w:r>
      <w:r>
        <w:rPr>
          <w:rFonts w:cs="Traditional Arabic" w:ascii="Courier New" w:hAnsi="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عد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جان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وائل</w:t>
      </w:r>
      <w:r>
        <w:rPr>
          <w:rFonts w:cs="Traditional Arabic" w:ascii="Courier New" w:hAnsi="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كثا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فاعل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حيو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بين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ث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ناف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فتر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تباد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اف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مصال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تعايش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كثا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ن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كا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جنس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تركي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جيني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ن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بيولوج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طرد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جم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ستو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ث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دينام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ط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طبيع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عمل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يكولوج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نت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عدل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تباي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غيرات</w:t>
      </w:r>
      <w:r>
        <w:rPr>
          <w:rFonts w:cs="Traditional Arabic" w:ascii="Courier New" w:hAnsi="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32"/>
          <w:szCs w:val="32"/>
          <w:u w:val="single"/>
        </w:rPr>
      </w:pP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المناخ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إفريقيا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تتمي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ريق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انخفا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قد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كيف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زي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در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حرا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نخفا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هط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أمط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اط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نات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نا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يم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يؤ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نخفا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ك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نتاج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زرا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محاص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مراع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نتا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حيوا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هد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أ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غذائ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زي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خط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جاعة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ن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هبو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ستو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نتا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توق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راض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جاف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فريق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يز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حت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ع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ش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لاي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ن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خط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نعد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ا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غذائ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</w:rPr>
        <w:t>2080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 (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ا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آخر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</w:rPr>
        <w:t>1999</w:t>
      </w:r>
      <w:r>
        <w:rPr>
          <w:rFonts w:cs="Traditional Arabic" w:ascii="Courier New" w:hAnsi="Courier New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69465</wp:posOffset>
                </wp:positionH>
                <wp:positionV relativeFrom="page">
                  <wp:posOffset>908685</wp:posOffset>
                </wp:positionV>
                <wp:extent cx="5609590" cy="3576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7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5099685" cy="327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685" cy="327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تجاهات تغير هطول الأمطار على اليابسة بين عامى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9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81.65pt;mso-wrap-distance-left:9.05pt;mso-wrap-distance-right:9.05pt;mso-wrap-distance-top:0pt;mso-wrap-distance-bottom:0pt;margin-top:71.55pt;mso-position-vertical-relative:page;margin-left:16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5099685" cy="327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685" cy="327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اتجاهات تغير هطول الأمطار على اليابسة بين عامى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19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199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وفي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تعل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التغيي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ستو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سقو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أمط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حدث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معد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نخفا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25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ساح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فريق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خل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سن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30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غي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تس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انخفا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د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ط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وتش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تش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وقع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تغي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درج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حرا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سقو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مط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آث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حتم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ال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د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ـ</w:t>
      </w:r>
      <w:r>
        <w:rPr>
          <w:rFonts w:cs="Traditional Arabic" w:ascii="Courier New" w:hAnsi="Courier New"/>
          <w:sz w:val="36"/>
          <w:szCs w:val="36"/>
        </w:rPr>
        <w:t>50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اما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قاد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>(</w:t>
      </w:r>
      <w:r>
        <w:rPr>
          <w:rFonts w:cs="Traditional Arabic" w:ascii="Courier New" w:hAnsi="Courier New"/>
          <w:sz w:val="36"/>
          <w:szCs w:val="36"/>
        </w:rPr>
        <w:t>2010</w:t>
      </w:r>
      <w:r>
        <w:rPr>
          <w:rFonts w:cs="Traditional Arabic" w:ascii="Courier New" w:hAnsi="Courier New"/>
          <w:sz w:val="36"/>
          <w:szCs w:val="36"/>
          <w:rtl w:val="true"/>
        </w:rPr>
        <w:t>-</w:t>
      </w:r>
      <w:r>
        <w:rPr>
          <w:rFonts w:cs="Traditional Arabic" w:ascii="Courier New" w:hAnsi="Courier New"/>
          <w:sz w:val="36"/>
          <w:szCs w:val="36"/>
        </w:rPr>
        <w:t>2039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>) (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و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آخرون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2001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) 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انخفا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ط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10</w:t>
      </w:r>
      <w:r>
        <w:rPr>
          <w:rFonts w:cs="Traditional Arabic" w:ascii="Courier New" w:hAnsi="Courier New"/>
          <w:sz w:val="36"/>
          <w:szCs w:val="36"/>
          <w:rtl w:val="true"/>
        </w:rPr>
        <w:t>-</w:t>
      </w:r>
      <w:r>
        <w:rPr>
          <w:rFonts w:cs="Traditional Arabic" w:ascii="Courier New" w:hAnsi="Courier New"/>
          <w:sz w:val="36"/>
          <w:szCs w:val="36"/>
        </w:rPr>
        <w:t>25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المائ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و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أجز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شمال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فريق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شه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وني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يولي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غسط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10</w:t>
      </w:r>
      <w:r>
        <w:rPr>
          <w:rFonts w:cs="Traditional Arabic" w:ascii="Courier New" w:hAnsi="Courier New"/>
          <w:sz w:val="36"/>
          <w:szCs w:val="36"/>
          <w:rtl w:val="true"/>
        </w:rPr>
        <w:t>-</w:t>
      </w:r>
      <w:r>
        <w:rPr>
          <w:rFonts w:cs="Traditional Arabic" w:ascii="Courier New" w:hAnsi="Courier New"/>
          <w:sz w:val="36"/>
          <w:szCs w:val="36"/>
        </w:rPr>
        <w:t>60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المائ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شه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ار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إبري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ماي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ك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وقع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الانخفا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15</w:t>
      </w:r>
      <w:r>
        <w:rPr>
          <w:rFonts w:cs="Traditional Arabic" w:ascii="Courier New" w:hAnsi="Courier New"/>
          <w:sz w:val="36"/>
          <w:szCs w:val="36"/>
          <w:rtl w:val="true"/>
        </w:rPr>
        <w:t>-</w:t>
      </w:r>
      <w:r>
        <w:rPr>
          <w:rFonts w:cs="Traditional Arabic" w:ascii="Courier New" w:hAnsi="Courier New"/>
          <w:sz w:val="36"/>
          <w:szCs w:val="36"/>
        </w:rPr>
        <w:t>62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المائ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دوائ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ر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جنوب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أشه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وني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يولي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غسط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8</w:t>
      </w:r>
      <w:r>
        <w:rPr>
          <w:rFonts w:cs="Traditional Arabic" w:ascii="Courier New" w:hAnsi="Courier New"/>
          <w:sz w:val="36"/>
          <w:szCs w:val="36"/>
          <w:rtl w:val="true"/>
        </w:rPr>
        <w:t>-</w:t>
      </w:r>
      <w:r>
        <w:rPr>
          <w:rFonts w:cs="Traditional Arabic" w:ascii="Courier New" w:hAnsi="Courier New"/>
          <w:sz w:val="36"/>
          <w:szCs w:val="36"/>
        </w:rPr>
        <w:t>35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المائ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أشه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سبتمب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أكتوب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نوفمبر</w:t>
      </w:r>
      <w:r>
        <w:rPr>
          <w:rFonts w:cs="Traditional Arabic" w:ascii="Courier New" w:hAnsi="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زيا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مط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10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35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المائ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جز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غر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قا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شه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ديسمب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ينا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فبرا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ك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ا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جاف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نف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تجا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تو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فت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سبتمب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أكتوب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نوفمب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7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28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٪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ل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دراس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ش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تجاه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كل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شم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إ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ختلاف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رئ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داخ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ط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بلد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عن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ك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ح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جنو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فريق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ذ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ك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كث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جفاف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صف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ا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ين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د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جاو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طق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صب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كث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رط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توس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و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آخر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2001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الضع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والحساس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الرئيس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للتغي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المستقب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u w:val="single"/>
          <w:rtl w:val="true"/>
        </w:rPr>
        <w:t>المناخ</w:t>
      </w:r>
      <w:r>
        <w:rPr>
          <w:rFonts w:cs="Traditional Arabic" w:ascii="Courier New" w:hAnsi="Courier New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ت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عترا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حساس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فريق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لتأث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قر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b/>
          <w:bCs/>
        </w:rPr>
        <w:t>IPCC</w:t>
      </w:r>
      <w:r>
        <w:rPr>
          <w:sz w:val="28"/>
          <w:szCs w:val="28"/>
        </w:rPr>
        <w:t xml:space="preserve"> </w:t>
      </w:r>
      <w:r>
        <w:rPr>
          <w:b/>
          <w:bCs/>
        </w:rPr>
        <w:t>TAR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جال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ذ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حساس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خاص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فريقيا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) 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وار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ا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ئ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ه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زراع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أ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غذائى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صح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إنسان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نظ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يكولوج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تنو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بيولوج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غاب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ط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ساح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تحق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هدا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نما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ئ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لالفية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ورب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ؤد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ج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نو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أحي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خف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وائل</w:t>
      </w:r>
      <w:r>
        <w:rPr>
          <w:rFonts w:cs="Traditional Arabic" w:ascii="Courier New" w:hAnsi="Courier New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وف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دراس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ـ</w:t>
      </w:r>
      <w:r>
        <w:rPr>
          <w:rFonts w:cs="Traditional Arabic" w:ascii="Courier New" w:hAnsi="Courier New"/>
          <w:sz w:val="36"/>
          <w:szCs w:val="36"/>
        </w:rPr>
        <w:t>5000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نو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نب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فريق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نبأ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دارس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81</w:t>
      </w:r>
      <w:r>
        <w:rPr>
          <w:rFonts w:cs="Traditional Arabic" w:ascii="Courier New" w:hAnsi="Courier New"/>
          <w:sz w:val="36"/>
          <w:szCs w:val="36"/>
          <w:rtl w:val="true"/>
        </w:rPr>
        <w:t>-</w:t>
      </w:r>
      <w:r>
        <w:rPr>
          <w:rFonts w:cs="Traditional Arabic" w:ascii="Courier New" w:hAnsi="Courier New"/>
          <w:sz w:val="36"/>
          <w:szCs w:val="36"/>
        </w:rPr>
        <w:t>97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المائ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وائ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سب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لأنوا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نبات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سو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تناق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حج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كان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بع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إضاف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ذلك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شار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دراس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حل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2085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سيت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25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42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المائ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وائ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أنوا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كلياً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  <w:r>
        <w:rPr>
          <w:rFonts w:cs="Traditional Arabic" w:ascii="Courier New" w:hAnsi="Courier New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اكلين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2005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آ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ثار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تنوع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بيولوج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وج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قر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هيئ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حكوم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دول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عن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</w:rPr>
        <w:t>IPCC</w:t>
      </w:r>
      <w:r>
        <w:rPr>
          <w:rFonts w:cs="Traditional Arabic" w:ascii="Courier New" w:hAnsi="Courier New"/>
          <w:sz w:val="36"/>
          <w:szCs w:val="36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2002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)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آث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نو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بيولوج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نقا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sz w:val="36"/>
          <w:szCs w:val="36"/>
          <w:rtl w:val="true"/>
        </w:rPr>
        <w:t>•</w:t>
      </w:r>
      <w:r>
        <w:rPr>
          <w:rFonts w:eastAsia="Courier New" w:cs="Courier New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تأث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أنوا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بر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امتدا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نطا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وائ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أمرا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عدية</w:t>
      </w:r>
      <w:r>
        <w:rPr>
          <w:rFonts w:cs="Traditional Arabic" w:ascii="Courier New" w:hAnsi="Courier New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717550</wp:posOffset>
                </wp:positionV>
                <wp:extent cx="5723890" cy="393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93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4029710" cy="3543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710" cy="354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زيادة فى متوسط درجات الحرارة والتغير فى متوسط هطول الأمط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9.95pt;mso-wrap-distance-left:9.05pt;mso-wrap-distance-right:9.05pt;mso-wrap-distance-top:0pt;mso-wrap-distance-bottom:0pt;margin-top:5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4029710" cy="3543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710" cy="354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زيادة فى متوسط درجات الحرارة والتغير فى متوسط هطول الأمطا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cs="Traditional Arabic" w:ascii="Courier New" w:hAnsi="Courier New"/>
          <w:sz w:val="36"/>
          <w:szCs w:val="36"/>
          <w:rtl w:val="true"/>
        </w:rPr>
        <w:t>•</w:t>
      </w:r>
      <w:r>
        <w:rPr>
          <w:rFonts w:eastAsia="Courier New" w:cs="Courier New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ؤث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نقرا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نوا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حيوان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نبات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ها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س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حلي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فريق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ذ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عتمد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عيشت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ث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ستخدام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طب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لغذاء</w:t>
      </w:r>
      <w:r>
        <w:rPr>
          <w:rFonts w:cs="Traditional Arabic" w:ascii="Courier New" w:hAnsi="Courier New"/>
          <w:sz w:val="36"/>
          <w:szCs w:val="36"/>
          <w:rtl w:val="true"/>
        </w:rPr>
        <w:t>...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71755</wp:posOffset>
                </wp:positionH>
                <wp:positionV relativeFrom="margin">
                  <wp:posOffset>109855</wp:posOffset>
                </wp:positionV>
                <wp:extent cx="5916930" cy="5380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88970" cy="48952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8" r="-12" b="78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970" cy="489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ثير المحتمل للزيادة فى مستوى سطح البحر على دلتا الن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423.7pt;mso-wrap-distance-left:9.05pt;mso-wrap-distance-right:9.05pt;mso-wrap-distance-top:0pt;mso-wrap-distance-bottom:0pt;margin-top:8.65pt;mso-position-vertical-relative:margin;margin-left:-5.6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88970" cy="48952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8" r="-12" b="78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970" cy="489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أثير المحتمل للزيادة فى مستوى سطح البحر على دلتا الني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 w:ascii="Courier New" w:hAnsi="Courier New"/>
          <w:sz w:val="36"/>
          <w:szCs w:val="36"/>
          <w:rtl w:val="true"/>
        </w:rPr>
        <w:t>•</w:t>
      </w:r>
      <w:r>
        <w:rPr>
          <w:rFonts w:eastAsia="Courier New" w:cs="Courier New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نخفا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خدم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نظ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يكولوج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عت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نو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نبا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إفريق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جنو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صحر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كبرى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غذ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س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أصلي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سو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ستخد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حل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نبات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طب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ذ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سم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حتم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ك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آث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كس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ضارة</w:t>
      </w:r>
      <w:r>
        <w:rPr>
          <w:rFonts w:cs="Traditional Arabic" w:ascii="Courier New" w:hAnsi="Courier New"/>
          <w:sz w:val="36"/>
          <w:szCs w:val="36"/>
          <w:rtl w:val="true"/>
        </w:rPr>
        <w:t>.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(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عه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وار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الم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2005</w:t>
      </w:r>
      <w:r>
        <w:rPr>
          <w:rFonts w:cs="Traditional Arabic" w:ascii="Courier New" w:hAnsi="Courier New"/>
          <w:sz w:val="36"/>
          <w:szCs w:val="36"/>
          <w:rtl w:val="true"/>
        </w:rPr>
        <w:t>).</w:t>
      </w:r>
    </w:p>
    <w:p>
      <w:pPr>
        <w:pStyle w:val="Normal"/>
        <w:spacing w:before="19" w:after="48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توق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رتف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ستوي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بحا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فريقي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</w:rPr>
        <w:t>15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</w:rPr>
        <w:t>95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سنتيمتر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حلو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</w:rPr>
        <w:t>2100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(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ه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ئ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حكومي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ن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تغي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</w:rPr>
        <w:t>2001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</w:rPr>
        <w:t>IPCC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شم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آ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ث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رتفا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ستو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سط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بح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انخفا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نتاج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صائ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سما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ساحليه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ابيضا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شع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رجانيه</w:t>
      </w:r>
      <w:r>
        <w:rPr>
          <w:rFonts w:cs="Traditional Arabic" w:ascii="Courier New" w:hAnsi="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الهج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جماع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لس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ساح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تبع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قضا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تص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الصحه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تسر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يا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الحه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فقد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راف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رفيه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شاطئ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أث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سلب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سياحة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فقد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بن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حت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ساح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ث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وانئ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حي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عيش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كث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25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س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فريق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100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ساحل</w:t>
      </w:r>
      <w:r>
        <w:rPr>
          <w:rFonts w:cs="Traditional Arabic" w:ascii="Courier New" w:hAnsi="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وتش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قدي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د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شخا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عرض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لخط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فيضان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ساح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سيزي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1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لي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1990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70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لي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</w:rPr>
        <w:t>2080</w:t>
      </w:r>
      <w:r>
        <w:rPr>
          <w:rFonts w:cs="Traditional Arabic" w:ascii="Courier New" w:hAnsi="Courier New"/>
          <w:sz w:val="36"/>
          <w:szCs w:val="36"/>
          <w:rtl w:val="true"/>
        </w:rPr>
        <w:t>(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نم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دولية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Courier New" w:hAnsi="Courier New"/>
          <w:sz w:val="36"/>
          <w:szCs w:val="36"/>
        </w:rPr>
        <w:t>2003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28"/>
        </w:rPr>
        <w:t>DFID</w:t>
      </w:r>
      <w:r>
        <w:rPr>
          <w:rFonts w:cs="Traditional Arabic" w:ascii="Courier New" w:hAnsi="Courier New"/>
          <w:sz w:val="36"/>
          <w:szCs w:val="36"/>
          <w:rtl w:val="true"/>
        </w:rPr>
        <w:t>).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19" w:after="480"/>
        <w:jc w:val="left"/>
        <w:rPr>
          <w:rFonts w:ascii="Courier New" w:hAnsi="Courier New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راتيجية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ساعدة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ول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طراف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نفيذ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رامج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دارة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راتيجيه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19" w:after="48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ردو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دنا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حلي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فص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ختلف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"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نبؤ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دار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الم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"</w:t>
      </w:r>
    </w:p>
    <w:p>
      <w:pPr>
        <w:pStyle w:val="Normal"/>
        <w:spacing w:before="19" w:after="48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أ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هداف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تطلب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9" w:after="48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حافظ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دار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غيي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تغي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ح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ه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حدي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واج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دول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لبيئ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إجراء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تخاذه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حماي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تمث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نقاط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ا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إ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جراء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وقا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ئ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رص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بلاغ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تخفي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آث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ئ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سالب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خل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خيا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قرا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جموع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ستوي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فرد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جت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مؤسس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شركات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ال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إ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جراء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صحيح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كي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غي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الم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خل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ستراتيجي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دول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قليمي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خط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دا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حلية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تقاس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عار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فض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مارس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بح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اتص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دع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جماهي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سياس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تعل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تدري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بن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قد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إقا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شبك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إ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ضاف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ستراتيج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تع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تك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قاب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لتطبيق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تتنا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طائف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ستويات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ت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دع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واص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باد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تسه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باد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عرف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خبرة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تتنا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نفيذ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مل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ستعرا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وار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تاحة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تشم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إجراء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وري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قصي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)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متوسط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ط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ي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جل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36"/>
          <w:szCs w:val="36"/>
          <w:u w:val="single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إجراء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وقائ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ينبغ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دي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وا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قد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ستطا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حدو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وار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تاح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رص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قياس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ذ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ص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قدم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قرير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إ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ستراتيجي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كي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قلي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وام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ضغ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و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زيا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رونت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حي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آث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rFonts w:cs="Traditional Arabic" w:ascii="Courier New" w:hAnsi="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تمث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تفاق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طار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لام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تح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تعلق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ح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سائ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أم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تح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خلال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ت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وج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ستراتيجي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خفي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آث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صعي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الم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صعي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د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طراف</w:t>
      </w:r>
      <w:r>
        <w:rPr>
          <w:rFonts w:cs="Traditional Arabic" w:ascii="Courier New" w:hAnsi="Courier New"/>
          <w:sz w:val="36"/>
          <w:szCs w:val="36"/>
          <w:rtl w:val="true"/>
        </w:rPr>
        <w:t>.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م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هيئ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ترا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الم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شار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خفي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آث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ستو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و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خل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جراء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تعري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تطو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جان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ك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تخفي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أث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مثلا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جر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لتأق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ج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تم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طرق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اسب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تخفي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 w:ascii="Courier New" w:hAnsi="Courier New"/>
          <w:sz w:val="36"/>
          <w:szCs w:val="36"/>
          <w:rtl w:val="true"/>
        </w:rPr>
        <w:t>)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تشجي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دي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وا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خف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نبعاث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غاز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دفي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ئ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ستو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واقع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cs="Traditional Arabic" w:ascii="Courier New" w:hAnsi="Courier New"/>
          <w:sz w:val="36"/>
          <w:szCs w:val="36"/>
          <w:rtl w:val="true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sz w:val="36"/>
          <w:szCs w:val="36"/>
          <w:u w:val="single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إجراء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تصحيحية</w:t>
      </w:r>
    </w:p>
    <w:p>
      <w:pPr>
        <w:pStyle w:val="Normal"/>
        <w:ind w:left="0" w:right="0" w:firstLine="206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يت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تخاذ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جراء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صحيح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إدا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تك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دا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خاط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خل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اجر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حلي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د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أث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تقي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خاط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كي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وض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خط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دا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سبه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دراس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ض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حدي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خر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ن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ض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وجه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ث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ضم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سلا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واص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ظ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طبيع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عري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اس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ل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حدو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مناط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از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تحق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فض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قاو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صمو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حي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آث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وض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رامج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صم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شام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وج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بن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قد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مساعد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ال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ساع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طو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قترح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شرو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موا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يضا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نفيذ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شاري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جريب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وا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ختا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را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الم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خط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ساس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طو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سالي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إدار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لا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ئ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ناجحة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يت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عا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تآز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تقاس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فض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مارس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معرف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خلال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رب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نقا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تص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وطن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مختل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تفاقي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برامج</w:t>
      </w:r>
      <w:r>
        <w:rPr>
          <w:rFonts w:cs="Traditional Arabic" w:ascii="Courier New" w:hAnsi="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استطلا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خيا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موي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رف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بيئ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الم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غي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جه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انح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تنفيذ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شاري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جريب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وقع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36"/>
          <w:szCs w:val="36"/>
          <w:u w:val="single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تقاس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معارف</w: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يت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إجر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تص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تعل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تدري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بن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قد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زيا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وع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تقاس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فض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مارس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معلوم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معرف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خلال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توف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علوم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صانع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قر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معني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مجتمع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حل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مستفيد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وا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نترن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مدي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موا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مختص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ترا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ش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أثي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منا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وا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دا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ردو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حتملة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دع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م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شبك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قائ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دو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دري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خاص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ك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ر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عل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Courier New" w:hAnsi="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تشجي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دي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وا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إدل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خبرات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نطا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دول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تفاق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را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)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خل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قد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دراس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حا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فض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مارس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درو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ستفاد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ك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ج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قاسم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دي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وا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خرى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ك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إ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بح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جمي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ستوي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صل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بحو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رص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نبغ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ت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ستكشافها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36"/>
          <w:szCs w:val="36"/>
          <w:u w:val="single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آثار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تغير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مناخ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تراث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طبيع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عالم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لمح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وجز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أثي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را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الم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طبيع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ظه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عظ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غي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ؤش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ؤث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سلب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را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طبيع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الم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ث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ذوب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نه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جليد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جلي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بح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غط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ثلج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قط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خصوص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ط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جب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قطبية</w:t>
      </w:r>
      <w:r>
        <w:rPr>
          <w:rFonts w:cs="Traditional Arabic" w:ascii="Courier New" w:hAnsi="Courier New"/>
          <w:sz w:val="36"/>
          <w:szCs w:val="36"/>
          <w:rtl w:val="true"/>
        </w:rPr>
        <w:t>.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تزاي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درج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حرا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تركيز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ثا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كسي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كرب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غلا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جو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أثير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ش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باش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باش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نبات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حيوان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التال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نظ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يكولوجيه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ابيضا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شع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رجانيه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ط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وس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نم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نباتات</w:t>
      </w:r>
      <w:r>
        <w:rPr>
          <w:rFonts w:cs="Traditional Arabic" w:ascii="Courier New" w:hAnsi="Courier New"/>
          <w:sz w:val="36"/>
          <w:szCs w:val="36"/>
          <w:rtl w:val="true"/>
        </w:rPr>
        <w:t>.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تحر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نطا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دي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نبات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حيوان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تجا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قطب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صعود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واقع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حالية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بدع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رتفا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درج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حرا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تركي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ثا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كسي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كرب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غلا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جو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زديا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أث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أنوا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غريب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غاز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أنوا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توطن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  <w:lang w:bidi="ar-EG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كو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تشكي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جتمع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حيا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ئ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سب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ناج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نو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مد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حول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أنوا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نقراضها</w:t>
      </w:r>
      <w:r>
        <w:rPr>
          <w:rFonts w:cs="Traditional Arabic" w:ascii="Courier New" w:hAnsi="Courier New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غي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فيزيا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ئ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بيولوج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ؤث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نظ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يكولوج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ماما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ك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ح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لاق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دو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غذ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توف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سل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خدم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نظ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يكولوج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أثي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كبي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وار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بشريه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هك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أثر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نشط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جتماع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قتصاد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يض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زراع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صي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سما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سياح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نح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تزاي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خل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غيي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مداد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يا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ذبة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خير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إ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فاعل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قو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غي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الم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خر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ث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ستخد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راض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تغي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جتماع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اقتصاد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مكن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فاق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أثي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حتم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بش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بيئتهم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36"/>
          <w:szCs w:val="36"/>
          <w:u w:val="single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روابط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بيني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مؤثر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مادي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والاجتماعي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ك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ث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وا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را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الم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ما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عيش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عت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سكان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حفاظ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ك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د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تستمر</w:t>
      </w:r>
      <w:r>
        <w:rPr>
          <w:rFonts w:cs="Traditional Arabic" w:ascii="Courier New" w:hAnsi="Courier New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ول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لق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نتائج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بشر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أسر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نتج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إبدا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بشري</w:t>
      </w:r>
      <w:r>
        <w:rPr>
          <w:rFonts w:cs="Traditional Arabic" w:ascii="Courier New" w:hAnsi="Courier New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  <w:lang w:bidi="ar-EG"/>
        </w:rPr>
      </w:pPr>
      <w:r>
        <w:rPr>
          <w:rFonts w:eastAsia="Courier New" w:cs="Courier New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لسو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ظه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نتائج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حا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وا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را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ثقا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الم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ش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ض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طريقت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رئيسيت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قل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تأثي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اد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باش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و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بن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هي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ثار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هيا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جتماع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موائ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م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ؤد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غيي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حت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ج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جتمع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كامل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حال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د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م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وا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را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المي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تك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نتائج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ترتب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أ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أ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يس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فهو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جيد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حت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كان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طبيع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أثي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ختل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بع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طبيع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وا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را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ترتب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طبيع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را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ثقا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رتباطا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ثيق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المناخ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ل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طو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شه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ري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ستجاب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أنوا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نبات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ستطي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زه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نظ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اخ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كون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شاه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حضر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مشيد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عقل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راع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حلي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بن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إ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ستقر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را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ثقا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رتب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رتباط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ثيق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تفاعلا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ر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غلا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جوي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طال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ستخد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جتمع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حل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وا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را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عالم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س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ك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نا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ضغو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إحدا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غي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كيف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كبي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أج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سما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استمر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ستخد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عمل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حت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ك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إ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ث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أثي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اد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باش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بالغ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 w:ascii="Courier New" w:hAnsi="Courier New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Courier New" w:hAnsi="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Courier New" w:hAnsi="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Courier New" w:hAnsi="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36"/>
          <w:szCs w:val="36"/>
          <w:u w:val="single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فم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عمل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يتعلق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بتغير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مناخ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والتراث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u w:val="single"/>
          <w:rtl w:val="true"/>
        </w:rPr>
        <w:t>العالمي؟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الخب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درو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ستفاد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تعل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صد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ل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لح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حاج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ستخد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د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ردو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أفع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دا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ستوي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وط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محلي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م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طب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ردو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ط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تفاق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اتفاقي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دول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خر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التعا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تنس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في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Courier New" w:hAnsi="Courier New"/>
          <w:sz w:val="36"/>
          <w:szCs w:val="36"/>
          <w:rtl w:val="true"/>
        </w:rPr>
        <w:t>.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تفاقي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cs="Traditional Arabic" w:ascii="Courier New" w:hAnsi="Courier New"/>
          <w:sz w:val="36"/>
          <w:szCs w:val="36"/>
          <w:rtl w:val="true"/>
        </w:rPr>
        <w:t>•</w:t>
      </w:r>
      <w:r>
        <w:rPr>
          <w:rFonts w:eastAsia="Courier New" w:cs="Courier New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تفاق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طار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ش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ت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منا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بروتوك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كيوت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cs="Traditional Arabic" w:ascii="Courier New" w:hAnsi="Courier New"/>
          <w:sz w:val="36"/>
          <w:szCs w:val="36"/>
          <w:rtl w:val="true"/>
        </w:rPr>
        <w:t>•</w:t>
      </w:r>
      <w:r>
        <w:rPr>
          <w:rFonts w:eastAsia="Courier New" w:cs="Courier New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رنامج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يونسك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ش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والمحي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حيو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ماب</w:t>
      </w:r>
      <w:r>
        <w:rPr>
          <w:rFonts w:cs="Traditional Arabic" w:ascii="Courier New" w:hAnsi="Courier New"/>
          <w:sz w:val="36"/>
          <w:szCs w:val="36"/>
          <w:rtl w:val="true"/>
        </w:rPr>
        <w:t>)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cs="Traditional Arabic" w:ascii="Courier New" w:hAnsi="Courier New"/>
          <w:sz w:val="36"/>
          <w:szCs w:val="36"/>
          <w:rtl w:val="true"/>
        </w:rPr>
        <w:t>•</w:t>
      </w:r>
      <w:r>
        <w:rPr>
          <w:rFonts w:eastAsia="Courier New" w:cs="Courier New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تفاق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رامس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ش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راض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رطب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</w:rPr>
        <w:t>(</w:t>
      </w:r>
      <w:r>
        <w:rPr>
          <w:rFonts w:cs="Traditional Arabic" w:ascii="Courier New" w:hAnsi="Courier New"/>
          <w:sz w:val="36"/>
          <w:szCs w:val="36"/>
        </w:rPr>
        <w:t>1971</w:t>
      </w:r>
      <w:r>
        <w:rPr>
          <w:rFonts w:cs="Traditional Arabic" w:ascii="Courier New" w:hAnsi="Courier New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</w:rPr>
      </w:pPr>
      <w:r>
        <w:rPr>
          <w:rFonts w:cs="Traditional Arabic" w:ascii="Courier New" w:hAnsi="Courier New"/>
          <w:sz w:val="36"/>
          <w:szCs w:val="36"/>
          <w:rtl w:val="true"/>
        </w:rPr>
        <w:t>•</w:t>
      </w:r>
      <w:r>
        <w:rPr>
          <w:rFonts w:eastAsia="Courier New" w:cs="Courier New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تفاق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تنو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بيولوجي</w:t>
      </w:r>
    </w:p>
    <w:p>
      <w:pPr>
        <w:pStyle w:val="Normal"/>
        <w:jc w:val="left"/>
        <w:rPr>
          <w:rFonts w:ascii="Courier New" w:hAnsi="Courier New"/>
          <w:sz w:val="36"/>
          <w:szCs w:val="36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</w:rPr>
        <w:t>الصل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ب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</w:rPr>
        <w:t>الاتفاقات</w:t>
      </w:r>
    </w:p>
    <w:sectPr>
      <w:footerReference w:type="default" r:id="rId8"/>
      <w:type w:val="nextPage"/>
      <w:pgSz w:w="11906" w:h="16838"/>
      <w:pgMar w:left="1620" w:right="1286" w:gutter="0" w:header="0" w:top="1258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12:00Z</dcterms:created>
  <dc:creator>Eng.Ahmed Said Ahmed</dc:creator>
  <dc:description/>
  <cp:keywords/>
  <dc:language>en-US</dc:language>
  <cp:lastModifiedBy>Dr taher1</cp:lastModifiedBy>
  <cp:lastPrinted>2007-04-16T14:54:00Z</cp:lastPrinted>
  <dcterms:modified xsi:type="dcterms:W3CDTF">2007-04-24T08:12:00Z</dcterms:modified>
  <cp:revision>2</cp:revision>
  <dc:subject/>
  <dc:title>تغير المناخ والتنوع البيولوجي</dc:title>
</cp:coreProperties>
</file>